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Памятка родителям по профилактике суици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Суицид- </w:t>
      </w:r>
      <w:r>
        <w:rPr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елать? Как помочь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  <w:sz w:val="28"/>
          <w:szCs w:val="28"/>
        </w:rPr>
        <w:t>любовью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 Вы слыши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о скаж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рещено говори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вижу всех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, что что-то происходит. Давай поговорим об э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де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ссмыслен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умай о тех, кому хуже, чем теб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было бы лучше без меня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говори глупостей. Поговорим о другом.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не понимаете меня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уж мне тебя понять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овершил ужасный поступ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увствую, что ты ощущаешь вину. Давай поговорим об э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что ты теперь хочешь? Выкладывай немедленно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никогда ничего не получаетс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лучается – значит, не старался!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ьте терпелив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йте все от вас зависяще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1:00Z</dcterms:created>
  <dc:creator>users</dc:creator>
  <dc:description/>
  <dc:language>en-US</dc:language>
  <cp:lastModifiedBy>users</cp:lastModifiedBy>
  <dcterms:modified xsi:type="dcterms:W3CDTF">2017-11-14T12:21:00Z</dcterms:modified>
  <cp:revision>2</cp:revision>
  <dc:subject/>
  <dc:title/>
</cp:coreProperties>
</file>